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Verdana" w:hAnsi="Verdana" w:cs="Arial"/>
          <w:bCs/>
          <w:color w:val="00365F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2065</wp:posOffset>
            </wp:positionV>
            <wp:extent cx="401320" cy="45720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79" r="-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Cs/>
          <w:color w:val="00365F"/>
          <w:sz w:val="20"/>
          <w:szCs w:val="20"/>
        </w:rPr>
        <w:t>Statutární město Ostrava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Verdana" w:hAnsi="Verdana" w:cs="Arial"/>
          <w:b/>
          <w:b/>
          <w:bCs/>
          <w:color w:val="00365F"/>
          <w:sz w:val="20"/>
          <w:szCs w:val="20"/>
        </w:rPr>
      </w:pPr>
      <w:r>
        <w:rPr>
          <w:rFonts w:cs="Arial" w:ascii="Verdana" w:hAnsi="Verdana"/>
          <w:b/>
          <w:bCs/>
          <w:color w:val="00365F"/>
          <w:sz w:val="20"/>
          <w:szCs w:val="20"/>
        </w:rPr>
        <w:t>městský obvod Slezská Ostrav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b/>
          <w:b/>
          <w:bCs/>
          <w:color w:val="00365F"/>
          <w:sz w:val="20"/>
          <w:szCs w:val="20"/>
        </w:rPr>
      </w:pPr>
      <w:r>
        <w:rPr>
          <w:rFonts w:cs="Arial" w:ascii="Verdana" w:hAnsi="Verdana"/>
          <w:b/>
          <w:bCs/>
          <w:color w:val="00365F"/>
          <w:sz w:val="20"/>
          <w:szCs w:val="20"/>
        </w:rPr>
        <w:t>rada městského obvodu</w:t>
      </w:r>
    </w:p>
    <w:p>
      <w:pPr>
        <w:pStyle w:val="Normal"/>
        <w:rPr>
          <w:rFonts w:ascii="Verdana" w:hAnsi="Verdana" w:cs="Arial"/>
          <w:b/>
          <w:b/>
          <w:bCs/>
          <w:color w:val="00365F"/>
          <w:sz w:val="20"/>
          <w:szCs w:val="20"/>
        </w:rPr>
      </w:pPr>
      <w:r>
        <w:rPr>
          <w:rFonts w:cs="Arial" w:ascii="Verdana" w:hAnsi="Verdana"/>
          <w:b/>
          <w:bCs/>
          <w:color w:val="00365F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b/>
          <w:sz w:val="120"/>
          <w:szCs w:val="120"/>
        </w:rPr>
        <w:t>Usnesení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sz w:val="28"/>
          <w:szCs w:val="28"/>
        </w:rPr>
        <w:t>Rada městského obvodu 32. schůze konaná dne 08.03.2012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 xml:space="preserve">čís. 1840/32 – 1906/32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_____________________                ____________________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Ing. Petr Janíček </w:t>
        <w:tab/>
        <w:tab/>
        <w:t xml:space="preserve">    </w:t>
        <w:tab/>
        <w:tab/>
        <w:t xml:space="preserve">    Radomír Mandok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místostarosta </w:t>
        <w:tab/>
        <w:tab/>
        <w:tab/>
        <w:tab/>
        <w:t xml:space="preserve">    </w:t>
        <w:tab/>
        <w:t xml:space="preserve">    uvolněný člen rady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schvalu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odiky pro naplňování standardů kvality poskytování odlehčovací pobytové služby                           a metodické pokyny potřebné pro kvalitní poskytování odlehčovací pobytové služby                           a pečovatelské služby dle důvodové zprávy a příloh č. 1 a č. 2 předloženého materiál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souhlas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záměrem umístění stavby „Ostrava, Heřmanice, K Oskárce DTS, VNv, NNk“ na poz.p.č. 71/10, 72/11, 71/19 a dalších v katastrálním území Heřmanic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uhlas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 připojením nemovitosti žadatele - pozemek p. č. 223/2 a 68/1, k. ú. Muglinov, k místní komunikaci ul. Švédská, MK III. tř., č. 290c, pozemek p. č. 212/4, k. ú. Muglinov, dle § 10 zákona č. 13/1997 Sb., o pozemních komunikacích, v platném znění, na náklady stavebník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souhlas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 kácením vzrostlých dřevin na pozemcích statutárního města Ostravy, svěřených městskému obvodu Slezská Ostrava, dle přílohy předloženého materiál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žádá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isi životního prostředí Rady městského obvodu Slezská Ostrava o předložení návrhu konkrétních pozemků pro náhradní výsadbu dřevi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: Ing. Jiří Šáre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: duben 201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projednala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žádost zastupitele pana Ing. Radana Seidlera za politickou stranu TOP 09 o poskytnutí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nformací, doplňujících rozhodnutí rady nepožádat statutární město Ostrava o zpracování                             a finanční úhradu studie „Chodník ul. Na Jánské, k. ú. Slezská Ostrava“, usnesení č. 1789/30 přijaté na 30. schůzi rady městského obvodu dne 9. 2. 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kterou podal dle § 82, písm. b) zákona č. 128/2000 Sb., o obcích (obecní zřízení), v platném znění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rozhod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poskytnutí doplňující informace, dle důvodové zprávy a přílohy předloženého materiálu,                s úpravo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hod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podání žádosti o neinvestiční dotaci z rozpočtu statutárního města Ostravy pro rok 2012               na obnovu a zachování kulturní památky pro projekt „Oprava fasády objektu Slezskoostravské radnice“, dle důvodové zprávy předloženého materiál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ozhod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zahájení zadávacího řízení na plnění veřejné zakázky malého rozsahu pod názvem „Oprava fasády Slezskoostravské radnice“ v souladu s ustanovením § 12 odst. 3 zákona č. 137/2006 Sb., o veřejných zakázkách, v platném znění, dle důvodové zprávy předloženého materiálu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rozhodl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 zaslání písemné výzvy k podání nabídky na realizaci veřejné zakázky malého rozsahu                  na stavební práce pěti zájemcům: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TOZA s.r.o., Ostrava, Hulváky, Varšavská 1583/99, PSČ 709 00, IČ  258 73 261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KOFAS spol. s r.o., Ostrava, Vítkovice, Tavičská 7, č.p. 226, PSČ 703 00, IČ 603 21 66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 FICHNA – HUDECZEK a.s., Píšť 535, PSČ 747 18,  IČ 277 65 857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MASTAV s.r.o., Ostrava, Kunčice, Frýdecká 708/462, PSČ 719 00, IČ 277 72 314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. Miroslav Pytel, místem podnikání Slavníkovců 470/13a, 709 00, Ostrava – Mariánské Hory, IČ 181 10 5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schvalu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ávací dokumentaci veřejné zakázky malého rozsahu pod názvem „Oprava fasády Slezskoostravské radnice“, dle přílohy předloženého materiál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ozhodl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zahájení zadávacího řízení na plnění veřejné zakázky malého rozsahu na stavební práce pod názvem „Rekonstrukce MŠ Ostrava-Muglinov, Komerční 22a/704“ v souladu s ustanovením § 12 odst. 3 zákona č. 137/2006 Sb., o veřejných zakázkách, v platném znění, dle důvodové zprávy předloženého materiálu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rozhodl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 zaslání písemné výzvy  k podání nabídky na realizaci veřejné zakázky malého rozsahu       na stavební práce pěti  zájemců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HQ STAV plus s.r.o., se sídlem Ostrava, Moravská Ostrava, Poděbradova 3057/6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SČ 702 00, IČ 646 18 6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YDOR s.r.o., se sídlem Ostrava, Přívoz, Fugnerova 778/23, PSČ 702 0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Č 258 18 4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DEMONTSTAV s.r.o., se sídlem Ostrava, Vítkovice, Zengrova 630/83, PSČ 703 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Č 278 12 7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FIKO – INSTAL s.r.o., se sídlem Ostrava, Hrušov, Lassallova 206/2, PSČ 711 0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Č 278 21 73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Emil Fekete, bytem a místem podnikání Antošovická 86/366a, 711 00, Ostrava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tošovice, IČ 487 54 4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schvalu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ávací dokumentaci veřejné zakázky malého rozsahu pod názvem „Rekonstrukce MŠ Ostrava-Muglinov, Komerční 22a/704“, dle  přílohy předloženého materiál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projednala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žádost zastupitele pana ing. Jiřího Supa za politickou stranu TOP 09 o poskytnutí úplného znění zápisu a dále všech podkladových materiálů projednávaných schůzemi komise                     pro podporu ekonomického rozvoje rady městského obvodu Slezská Ostrava v roce 2011                 a na počátku roku 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kterou podal dle § 82, písm. b) zákona č. 128/2000 Sb., o obcích (obecní zřízení), v platném zněn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schvalu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novisko, které k požadovaným bodům doplnila komise pro podporu ekonomického rozvoje, které tvoří přílohu tohoto materiál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rozhod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 poskytnutí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úplného znění zápisu ze schůzí komise pro podporu ekonomického rozvoje rady městského obvodu Slezská Ostrava konaných v roce 2011 a na počátku roku 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e formě jedinečného elektronického přístupu k těmto materiálům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hod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ijmout movité dary – 3 ks knih „Česká republika na prahu tisíciletí“ v hodnotě 700 Kč/ks                  a 3 ks CD, „Julie Meixnerová – Hvězda vychází“ v hodnotě 300 Kč/ks autora Mgr. Zdeňky Meixnerové, od dárce Mgr. Zdeňky Meixnerové, bytem xxxx a místem podnikání Kpt. Vajdy 1523/3, 700 30 Ostrava – Zábřeh, IČ: 41402847, dle návrhu uvedeného v důvodové zprávě předloženého materiálu. Celková hodnota darů činí 3 000,- Kč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hod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ijmout peněžitý dar ve výši 8.000,- Kč od  společnosti Technické služby, a.s. Slezská Ostrava, IČ: 47674725, se sídlem Čs. armády 20, 710 00 Ostrava, dle návrhu uvedeného v důvodové zprávě předloženého materiál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valu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ozpočtová opatření dl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ůvodové zprávy a přílohy předloženého materiál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ouhlasí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 úhradou výdajů z prostředků zřizovatel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Mateřskou školou Slezská Ostrava, Komerční 22a, příspěvkovou organizací, dle přílohy č. 1 tohoto materiál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Základní školou Ostrava-Slezská Ostrava, Bohumínská 72/1082, příspěvkovou organizací, dle přílohy č. 2 a důvodové zprávy předloženého materiál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uhlas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 přijetím neinvestičních účelových dotací z rozpočtu statutárního města Ostravy se sídlem </w:t>
              <w:br/>
              <w:t>Prokešovo náměstí 8, Ostrava, IČ 00845451, a t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Mateřskou školou Ostrava-Slezská Ostrava, Jaklovecká 14/1201, příspěvkovou organizací, ve výši 15 000,- Kč na projekt „Lesní hlídka“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Mateřskou školou Ostrava-Heřmanice, Požární 8/61, příspěvkovou organizací, v celkové výši 20 000,- Kč na projekty „S polskými kamarády za dobrodružstvím“ a „Radost v dětských očích“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Mateřskou školou Slezská Ostrava, Komerční 22a, příspěvkovou organizací, v celkové výši 75 000,- Kč, na projekty „Rok tvořivých her s tradicemi“, „Ostravská dopravní školička“                    a „Hrajeme si v přírodě a jsme si blíž“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 Mateřskou školou Slezská Ostrava, Bohumínská 68, příspěvkovou organizací, v celkové výši 20 000,- Kč na projekty „Pohádková zahradní slavnost“ a „Společně za sportem               a za zábavou“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) Základní školou Ostrava-Slezská Ostrava, Bohumínská 72/1082, příspěvkovou organizací, v celkové výši 110 000,- Kč na projekty „Svátek dýní a strašidel – Český Halloween V. ročník“, „Po stopách slovanské vzájemnosti společně do Evropy V. ročník“, „Správce hřiště   – provoz školního hřiště pro veřejnost“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) Základní školou Ostrava-Muglinov, Pěší 1/66, příspěvkovou organizací, v celkové výši 30 000,- Kč, na projekty „Noc s Andersenem“, „Sportovní den na Landeku“ a „Zpíváme si vesele“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) Základní školou Ostrava-Slezská Ostrava, Chrustova 24/1418, příspěvkovou organizací, v celkové výši 115 000,- Kč, na projekty „Noc s Andersenem“, „Sportovní den na Landeku“  a „Zpíváme si vesele“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) Základní školou Ostrava-Kunčičky, Škrobálkova 51/300, příspěvkovou organizací, v celkové výši 30 000,- Kč na projekty „Přidej se k nám“ a „Sejdeme se v kuchyni“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le důvodové zprávy a příloh předloženého materiálu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uhlas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 přijetím peněžitého daru ve výši 25 000,- Kč od společnosti SILASFALT s. r. o., se sídlem Štěpánkova 14, 719 00, Ostrava-Kunčice, IČ 62302370,  Mateřskou školou Slezská Ostrava, Bohumínská 68, příspěvkovou organizací, pro účely zkvalitnění vzdělávání a zlepšení zdraví dětí odloučeného pracoviště Frýdecká  426/28, dle důvodové zprávy a přílohy předloženého materiálu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jmenu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kursní komisi pro konkursní řízení na obsazení vedoucího pracovního místa ředitele/ky Mateřské školy Ostrava-Heřmanice, Požární 8/61, příspěvkové organizac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člen určený zřizovatelem (předseda) – Ing. Antonín Maštalíř, starosta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len určený zřizovatelem – MUDr. Hana Heráková, místostarostk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len určený ředitelem krajského úřadu – Ing. Eva Bruštíková, referentka oddělení financování škol Odboru školství, mládeže a sportu KÚ MSK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borník v oblasti státní správy, organizace a řízení v oblasti školství podle druhu                  a typu příslušné školy, školského zařízení – Radomír Mandok, uvolněný člen rady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dagogický pracovník příslušné právnické osoby vykonávající činnost školy                        – Bc. Lucie Pešulová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kolní inspektor České školní inspekce – Mgr. Hana Slaná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souhlasí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 tím, aby konkursní komise přizvala k jednání v případě potřeby další odborníky s hlasem poradním, kteří nebudou členy konkursní komise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le důvodové zprávy předloženého materiál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jmenu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kursní komisi pro konkursní řízení na obsazení vedoucího pracovního místa ředitele/ky Mateřské školy Ostrava-Slezská Ostrava, Jaklovecká 14/1201, příspěvkové organizace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člen určený zřizovatelem (předseda) – Ing. Antonín Maštalíř, starosta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len určený zřizovatelem – MUDr. Hana Heráková, místostarostk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len určený ředitelem krajského úřadu – Ing. Eva Bruštíková, referentka oddělení financování škol Odboru školství, mládeže a sportu KÚ MSK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borník v oblasti státní správy, organizace a řízení v oblasti školství podle druhu                   a typu příslušné školy, školského zařízení – Radomír Mandok, uvolněný člen rad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dagogický pracovník příslušné právnické osoby vykonávající činnost školy                              – Kamila Lovečková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kolní inspektor České školní inspekce – Mgr. Hana Slaná</w:t>
            </w:r>
          </w:p>
          <w:p>
            <w:pPr>
              <w:pStyle w:val="Normal"/>
              <w:spacing w:lineRule="auto" w:line="24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souhlasí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 tím, aby konkursní komise přizvala k jednání v případě potřeby další odborníky s hlasem poradním, kteří nebudou členy konkursní komise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le důvodové zprávy předloženého materiál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jmenu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kursní komisi pro konkursní řízení na obsazení vedoucího pracovního místa ředitele/ky Základní školy Ostrava-Muglinov, Pěší 1/66, příspěvkové organizace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člen určený zřizovatelem (předseda) – Ing. Antonín Maštalíř, starosta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len určený zřizovatelem – MUDr. Hana Heráková, místostarostka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len určený ředitelem krajského úřadu – Ing. Eva Bruštíková, referentka oddělení financování škol Odboru školství, mládeže a sportu KÚ MSK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borník v oblasti státní správy, organizace a řízení v oblasti školství podle druhu                 a typu příslušné školy, školského zařízení – Radomír Mandok, uvolněný člen rady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dagogický pracovník příslušné právnické osoby vykonávající činnost školy                         – Mgr. Jana Chýlková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kolní inspektor České školní inspekce – Ing. Hana Maľarová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len školské rady – MVDr. Barbora Jelonková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souhlasí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 tím, aby konkursní komise přizvala k jednání v případě potřeby další odborníky s hlasem poradním, kteří nebudou členy konkursní komise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le důvodové zprávy předloženého materiál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jmenu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kursní komisi pro konkursní řízení na obsazení vedoucího pracovního místa ředitele/ky Základní školy Ostrava-Slezská Ostrava, Chrustova 24/1418, příspěvkové organizace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člen určený zřizovatelem (předseda) – Ing. Antonín Maštalíř, starosta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len určený zřizovatelem – MUDr. Hana Heráková, místostarostk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len určený ředitelem krajského úřadu – Ing. Eva Bruštíková, referentka oddělení financování škol Odboru školství, mládeže a sportu KÚ MSK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borník v oblasti státní správy, organizace a řízení v oblasti školství podle druhu                   a typu příslušné školy, školského zařízení – Radomír Mandok, uvolněný člen rady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kolní inspektor České školní inspekce – Ing. Hana Maľarová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len školské rady – Ing. Petr Janíček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jma pedagogického pracovníka příslušné právnické osoby vykonávající činnost školy                  – Dáša Žowliaková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souhlasí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 tím, aby konkursní komise přizvala k jednání v případě potřeby další odborníky s hlasem poradním, kteří nebudou členy konkursní komise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le důvodové zprávy předloženého materiál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jmenu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kursní komisi pro konkursní řízení na obsazení vedoucího pracovního místa ředitele/ky Základní školy Ostrava-Kunčičky, Škrobálkova 51/300, příspěvkové organizace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člen určený zřizovatelem (předseda) – Ing. Antonín Maštalíř, starosta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len určený zřizovatelem – MUDr. Hana Heráková, místostarostk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len určený ředitelem krajského úřadu – Ing. Eva Bruštíková, referentka oddělení financování škol Odboru školství, mládeže a sportu KÚ MSK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borník v oblasti státní správy, organizace a řízení v oblasti školství podle druhu                   a typu příslušné školy, školského zařízení – Radomír Mandok, uvolněný člen rad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dagogický pracovník příslušné právnické osoby vykonávající činnost školy                         – Mgr. Natalija Čertanov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kolní inspektor České školní inspekce – Ing. Hana Maľarov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len školské rady – Mgr. Klára Slípková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souhlasí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 tím, aby konkursní komise přizvala k jednání v případě potřeby další odborníky s hlasem poradním, kteří nebudou členy konkursní komise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le důvodové zprávy předloženého materiál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) ruší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ík nájmu nebytových prostor v kulturních domech a ve slezskoostravské radnici schválený Radou městského obvodu Slezská Ostrava dne 11. 2. 2010, pod číslem usnesení 4465/74, s účinností od 1. 3. 2010 a doplněný usnesením č. 5192/84 ze dne 1. 7. 2010, ke dni 14. 3. 20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schvalu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ík nájmu nebytových prostor v kulturních domech a ve slezskoostravské radnici s účinností od 15. 3. 2012, dle přílohy a důvodové zprávy předloženého materiál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projednala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žádost zastupitele pana ing. Jiřího Supa za politickou stranu TOP 09 o poskytnutí úplného znění zápisu a dále všech podkladových materiálů projednávaných na 30. schůzi Rady městského obvodu Slezská Ostrava konané dne 9.2.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kterou podal dle § 82, písm. b) zákona č. 128/2000 Sb., o obcích (obecní zřízení), v platném zněn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rozhod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 poskytnutí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úplného znění zápisu ze schůze Rady městského obvodu Slezská Ostrava konané dne 9.2.2012 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šech příslušných projednávaných podkladových materiálů ve formě jedinečného elektronického přístupu k těmto materiálům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"/>
        <w:gridCol w:w="2172"/>
        <w:gridCol w:w="6832"/>
      </w:tblGrid>
      <w:tr>
        <w:trPr>
          <w:trHeight w:val="385" w:hRule="atLeast"/>
        </w:trPr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hod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uzavření dohody o zajištění odborné praxe studentů, dle přílohy a důvodové zprávy předloženého materiálu, s žadatelem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 w:before="0" w:after="0"/>
              <w:ind w:left="10" w:right="3533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řední škola elektrotechnická, Ostrava, na Jízdárně 30, příspěvková organizace </w:t>
            </w:r>
          </w:p>
          <w:p>
            <w:pPr>
              <w:pStyle w:val="Normal"/>
              <w:shd w:fill="FFFFFF" w:val="clear"/>
              <w:spacing w:lineRule="exact" w:line="269" w:before="0" w:after="0"/>
              <w:ind w:left="10" w:right="40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: Na Jízdárně 30</w:t>
            </w:r>
          </w:p>
          <w:p>
            <w:pPr>
              <w:pStyle w:val="Normal"/>
              <w:shd w:fill="FFFFFF" w:val="clear"/>
              <w:spacing w:lineRule="exact" w:line="269" w:before="0" w:after="0"/>
              <w:ind w:left="10" w:right="5741" w:hanging="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702 00 Ostra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IČ: 1364432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8"/>
        <w:gridCol w:w="6884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8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188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re na vědom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tivní zprávu o rozhodnutích vydaných ve správních řízeních podle zákona č. 500/2004 Sb., správní řád, v platném znění, včetně přehledu o stížnostech a podjatosti podle tohoto zákona za rok 2011, dle důvodové zprávy a příloh předloženého materiál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8"/>
        <w:gridCol w:w="6884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8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188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stanov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kový počet zaměstnanců statutárního města Ostravy zařazených do Úřadu městského obvodu Slezská Ostrava následovně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181 zaměstnanců v pracovním pomě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18 zaměstnanců pracujících na základě dohod o pracích konaných mimo pracovní poměr ke dni 8. 3. 201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8"/>
        <w:gridCol w:w="6884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8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188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valu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edloženou kontrolu svých usnesení s tím, ž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usnesení uvedená v příloze č. 1 předloženého materiálu vyřazuje z dalšího sledování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u usnesení uvedených v příloze č. 2 předloženého materiálu stanoví další kontrolu             na 05.04.201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8"/>
        <w:gridCol w:w="6884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8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188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zhodl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záměru nájmu části pozemku p.č. 5144 zahrada o výměře 65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označené jako díl „C“, z celkové výměry 57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 k.ú. Slezská Ostrav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8"/>
        <w:gridCol w:w="6884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8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188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hodl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nájmu pozemku p.č. 1756/1 ostatní plocha, jiná plocha  o výměře 153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 k.ú. Slezská Ostrava, žadatel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x       nar. v roce xxx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tem xxx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dobu neurčitou, s tříměsíční výpovědní lhůtou, za roční nájemné 11.475,- Kč, za účelem užívání již zřízené zahrady a užívání dvojgaráže, s účinností od oboustranného podpisu nájemní smlouvy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8"/>
        <w:gridCol w:w="6884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8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188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hod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výpovědi nájemní smlouvy MO/NS/298/2000-La ze dne 13.11.2000, kterou byla  pronajatá část  pozemku  číslo 2189 ostatní plocha, ostatní komunikace  o výměře  1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z celkové výměry 245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část pozemku p.č. 2224 ostatní plocha, ostatní komunikace o výměře 3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z celkové výměry 1434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še v  k.ú. Slezská Ostrava, nájemci: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I trade, s.r.o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sídlem Brno, Trnitá, Mlýnská 326/13, PSČ 602 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 640 87 22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dobu neurčitou, s výpovědní lhůtou tři měsíce, za roční nájemné  2.000,- Kč, za účelem zajištění nájezdu automobilů k čerpací stanici pohonných hmot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8"/>
        <w:gridCol w:w="6884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8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188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hod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výpovědi nájemní smlouvy MPO/NS/295/97-La ze dne 19.1.1998, kterou byla  pronajatá část  pozemku  číslo 5/1 zahrada  o výměře  cca 262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označena v situačním snímku jako díl „A“ z celkové výměry 1046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  k.ú. Kunčičky, nájemci: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xxxx       nar. v roce xxxx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tem xxxx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 dobu neurčitou, s výpovědní lhůtou šest měsíců, za roční nájemné  1.048,- Kč, za účelem užívání zahrady u obecního domu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8"/>
        <w:gridCol w:w="6884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8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188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ere na vědomí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zaci stavby, bezúplatný vstup a  právo provést stavbu  na částech níže uvedených pozemků  p.č.:                                trvalý zábor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dočasný zábor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celková výměra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ka C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74/3 – ostat.pl.- manipulační pl.          156                                                          10549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/1 – ostat.pl. – ostat.kom.                                                800                            211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0/4 – ostat.pl. – dobývací prostor                                    1100                            237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    – ostat.pl. – ostat.kom.                                                650                            109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ka C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    – ostat.pl. – ostat.kom.                                              2400                            266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/1 – ostat.pl. – ostat.kom.                                                800                            235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    – ostat.pl. – ostat.kom.                                              1100                            155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še v k.ú. Koblov, za účelem umístění, realizace a  provozování stavby – kanalizačního řadu  a kanalizačních přípojek Stoky C1 a Stoky C3, v rámci hlavní stavby „Kanalizace a ČOV Koblov – Antošovice, 1.etapa“, jejíž investorem je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utární město Ostrav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sídlem: Prokešovo nám. 8, Ostrava – Moravská Ostrav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Č: 00845451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8"/>
        <w:gridCol w:w="6884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8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188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ouhlasí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ko  vlastník  sousední  nemovitosti  –  pozemku  p.p.č. 119/1 – zahrada  o celkové výměře 264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 k.ú. Muglinov,  s realizací stavby – nástavbou stávající garáže na pozemcích p.č.st. 1318 a p.č.st. 1319, vše k.ú. Muglinov, a s dotčením části pozemku p.p.č. 119/1 – zahrada                   o výměře cca 9,6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 celkové výměry 264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 k.ú. Muglinov požárně nebezpečným prostorem nástavby stávající garáže na pozemcích p.č.st. 1318 a p.č.st. 1319, vše v k.ú. Muglinov, žadatelů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želé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x, r.nar. xxx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x, r.nar. xxx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tem: xxxx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8"/>
        <w:gridCol w:w="6884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8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188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rozhodla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uzavření dodatku č. 2 ke smlouvě o budoucí smlouvě o zřízení věcného břemene zn. MS/0948/10-B, uzavřené dne 12.07.2010, k části  pozemku  p.p.č. 146/8 – ostatní plocha                  – ostatní komunikace  o výměře 13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 celkové výměry 716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v k.ú. Muglinov,                       za účelem umístění, realizaci  a provozování přípojek vody, kanalizace a plynu k plánované stavbě rodinného domu na pozemcích   p.p.č. 146/9, 533  a k pozemkům  p.p.č. 146/9 a 553,   v k.ú. Muglinov, s budoucím oprávněným: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x, r.nar. xxx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tem:   xxx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terým se  vypouští účel vstupu na pozemek – umístění, realizace a provozování  přípojky plynu  na části pozemku  p.p.č. 146/8 – ostatní plocha – ostatní komunikace  o  celkové výměře 716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v k.ú. Muglinov a ruší budoucí právo umístění a provozování přípojky plynu   na části pozemku p.p.č. 146/8 v k.ú. Muglinov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rozhodla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uzavření smlouvy o zřízení úplatného věcného břemene k části pozemku p.p.č. 146/8                     – ostatní plocha – ostatní komunikace o výměře 5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  celkové výměry 716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 k.ú. Muglinov, v rozsahu daném  geometrickým plánem č. 2254-25b/2011 ze dne 27.12.2011, označené písmenem B,  ve prospěch oprávněnéh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P Net, s.r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sídlem: Plynární 420/3, Ostrava – Moravská Ostrava, PSČ 702 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277 68 9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s investorem stavby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x, r.nar. xxx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tem:   xxx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 účelem umístění, realizace  a provozování stavby NTL plynovodní přípojky, včetně jejich součástí, příslušenství, opěrných a vytyčovacích bodů (dále jen plynárenské zařízené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ahem věcného břemene je právo umístění, realizace a provozování stavby                                                    – plynárenského zařízení a povinnost strpět  umístění plynárenského zařízení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 právem umístění a provozování stavby je spojeno právo vstupovat, vjíždět, vyjíždět                  na předmětnou nemovitost v souvislosti se zřizováním, změnami, provozováním, údržbou, opravami  a odstraňováním předmětné stavby tak, jak je  zakresleno v geometrickém plánu              č. 2254-25b/2011 písmeno „B“ ze dne 27.12.2011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ěcné břemeno se zřizuje na dobu neurčitou, a to za jednorázovou úhradu  ve  výši 1.000,- Kč + DPH v zákonné výši,  která bude uhrazena do 21 dnů ode dne doručení faktury, vystavené po podpisu smlouvy o zřízení věcného břemene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8"/>
        <w:gridCol w:w="6884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8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188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hod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zřízení úplatného věcného břemen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 částem pozemků p.č. 2579/8 – ostatní plocha – neplodná půda o výměře 4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 celkové výměry 108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 p.č. 2579/1 – ostatní plocha – neplodná půda o výměře 36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 celkové výměry 845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še v k.ú. Slezská Ostrava, v rozsahu daném geometrickým  plánem  č. 3170-26/2010 ze dne 09.01.2012, ve prospěch žadatelů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želů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x, r.nar. xxx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x, r.nar. xxx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a bytem:  xxx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lečně a nerozdíln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 účelem umístění, realizace a provozování kanalizační přípojky k rodinnému domu s č.pop. 1823 na pozemku p.č. 2579/4 a k pozemku p.č. 2579/4 v k.ú. Slezská Ostra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bsahem věcného břemene je právo umístění a provozování stavby – kanalizační přípojky                          a povinnost strpět umístění stavby – dešťové kanalizace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 právem umístění a provozování výše uvedené stavby je spojeno  právo   vstupovat, vjíždět, vyjíždět na předmětné nemovitosti v souvislosti se zřizováním, změnami, provozováním, údržbou, opravami  a odstraňováním předmětné stavb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ěcné břemeno se zřizuje na dobu neurčitou, a to za jednorázovou úhradu  ve  výši 6.000,- Kč + DPH v zákonné výši, tj. 150,- Kč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která bude uhrazena do 14 dnů ode dne doručení faktury, vystavené po podpisu smlouvy o zřízení věcného břemene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8"/>
        <w:gridCol w:w="6884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8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188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ění   bod 2b)  svého usnesení číslo 288/6 ze dne 27.01.2011,  kterým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rozhod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) o zřízení úplatného věcného břemen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 části pozemku p.č. 2802 – ostatní plocha – ostatní komunikace o výměře 44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z celkové výměry 2491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v k.ú. Slezská Ostrava, v rozsahu daném geometrickým plánem, vyhotoveným podle zákresu ve snímku katastrální mapy, ve prospěch žadatel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Z Distribuce,  a. 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sídlem:   Teplická 874/8, 405 02 Děčín – Děčín IV - Podmokl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247 29 03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 účelem umístění, realizace a provozování zemní kabelové přípojky NN, v rámci stavby „Ova, Čtvercová, p. Koudelný“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ahem věcného břemene je právo umístění, realizace a provozování stavby – zemní kabelové přípojky  NN  a povinnost strpět umístění zemní kabelové přípojky N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 právem umístění a provozování výše uvedené stavby je spojeno  právo   vstupovat, vjíždět, vyjíždět na předmětnou nemovitost v souvislosti se zřizováním, změnami, provozováním, údržbou, opravami  a odstraňováním předmětné stavby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ěcné břemeno se zřizuje na dobu neurčitou  tak, jak bude zakresleno v geometrickém plánu, a to za jednorázovou úhradu ve výši  150,-- Kč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DPH v zákonné výši. V případě, že celková výše úhrady nepřesáhne 1.000,- Kč + DPH v zákonné výši, bude celková výše úhrady vždy činit 1.000,- Kč + DPH v zákonné výš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 to takto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rozhod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o zřízení úplatného věcného břeme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  části  pozemku  p.č. 2802  –  ostatní  plocha  –  ostatní  komunikace  o  výměře  1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z celkové výměry 2491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v k.ú. Slezská Ostrava, v rozsahu daném geometrickým  plánem č. 3261-IP9235/2011 ze dne 15.11.2011, ve prospěch žadatel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Z Distribuce,  a. 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sídlem: Teplická 874/8, 405 02 Děčín – Děčín IV - Podmokl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247 29 03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 účelem umístění, realizace a provozování  podzemního kabelového  vedení přípojky  NN 0,4kV, v rámci stavby „Ova, Čtvercová, p. Koudelný“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ahem věcného břemene je právo umístění, realizace a provozování stavby – podzemního kabelového vedení přípojky  NN 0,4kV a povinnost strpět  umístění podzemního kabelového vedení přípojky NN 0,4kV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 právem umístění a provozování stavby  je spojeno právo   vstupovat, vjíždět, vyjíždět                 na předmětnou  nemovitost v souvislosti se zřizováním, změnami, provozováním, údržbou, opravami  a odstraňováním předmětné stavby tak, jak je  zakresleno v geometrickém plánu             č.  3261-IP9235/2011 ze dne 15.11.2011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ěcné břemeno se zřizuje na dobu neurčitou, a to za jednorázovou úhradu  ve  výši 1.500,- Kč + DPH v zákonné výši, tj.  150,-- Kč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DPH v zákonné výši,    která bude uhrazena do 21 dnů ode dne doručení faktury, vystavené po podpisu smlouvy o zřízení věcného břemene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8"/>
        <w:gridCol w:w="6884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8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188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rozhodla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o výpovědi z nájmu bytu dle § 711, odst. 2, písm. b) zákona č.40/1964 Sb., občanský zákoník, v platném znění, z důvodu nezaplacení nájemného a úhrady za plnění poskytovaná s užíváním bytu, nájemci bytu č.x, o velikosti 1+1, v domě na ulici xxxx, panu xxxx, narozenému v roce xxxx, bytem tamtéž, dle důvodové zprávy předloženého materiál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o výpovědi z nájmu bytu dle § 711, odst. 2, písm. b) zákona č.40/1964 Sb., občanský zákoník, v platném znění, z důvodu nezaplacení nájemného a úhrady za plnění poskytovaná s užíváním bytu, nájemci bytu č.x, o velikosti 1+2, v domě na ulici xxxx, panu xxxx, narozenému v roce xxxx, bytem tamtéž, dle důvodové zprávy předloženého materiál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o výpovědi z nájmu bytu dle § 711, odst. 2, písm. b) zákona č.40/1964 Sb., občanský zákoník, v platném znění, z důvodu nezaplacení nájemného a úhrady za plnění poskytovaná s užíváním bytu, nájemci bytu č.xx, o velikosti 0+1, v domě na ulici xxxx, paní xxxx, narozené v roce xxxx, bytem tamtéž, dle důvodové zprávy předloženého materiál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8"/>
        <w:gridCol w:w="6884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8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188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projednal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ádost pana xxxx, nájemce bytu č.x, o velikosti 1+3, v domě na ulici xxxx, o snížení výše nájemného z částky 50,-Kč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měsíc na částku ve výši 47,-Kč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měsí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rozhod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uzavřít nájemní smlouvu na dobu neurčitou, a to k bytu č.x, o velikosti 1+3, s koupelnou              a WC, s lokálním plynovým topením, v domě na ulici xxxx, s panem xxxx, narozeným v roce xxxx, bytem tamtéž, za smluvní nájemné ve výši 3.981,-Kč měsíčně (47,-Kč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měsíc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8"/>
        <w:gridCol w:w="6884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8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188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ozhodl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nájmu nebytového prostoru č. 103 v domě na ulici Hladnovská 757/119a, vchod „C“, v k.ú. Muglinov, o velikosti 43,6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v k.ú. Muglinov, za měsíční nájemné ve výši 2.180,-Kč                    a zálohu na služby ve výši 550,-Kč měsíčně, tj. celkem 2.730,-Kč, za účelem provozování domácí ošetřovatelské péče, masáží a pedikúry, žadatel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ntura SESTRA s.r.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 sídlem: Hrušovská 2678/20, 702 00 Ostrava-Moravská Ostrav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2861924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dobu neurčitou, s účinností od oboustranného podpisu nájemní smlouvy o nájmu nebytových prostor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8"/>
        <w:gridCol w:w="6884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8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188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ozhodl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nájmu nebytového prostoru č. 101 (chodby v přízemí) v domě na ulici Orlovská č.p. 752, v k.ú. Heřmanice, o velikosti 12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v k.ú. Heřmanice, za měsíční nájemné ve výši 2.100,-Kč, za účelem uskladnění plastových oken, žadatel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GONADA TRADE s.r.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 sídlem: Praha 4, Krč, Pod Višňovkou 1661/33, PSČ 140 0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2484979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dobu neurčitou, s účinností od oboustranného podpisu nájemní smlouvy o nájmu nebytových prostor, s výpovědní lhůtou 1 měsíc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8"/>
        <w:gridCol w:w="6884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8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188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ozhodl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ukončení nájemního vztahu dohodou k nebytovému prostoru č. 101 v domě na ulici Muglinovská 344/83, v k.ú. Muglinov, k 31.3.2012, s nájemcem SPOLEČNĚ-JEKHETANE, o.s., se sídlem Ostrava-Moravská Ostrava a Přívoz, Palackého 49, IČ: 681452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rozhod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záměru nájmu nebytovému prostoru č. 101 v domě na ulici Muglinovská 344/83, o velikosti 85,98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v k.ú. Muglinov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8"/>
        <w:gridCol w:w="6884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8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188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projednal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ádost pana xxxx, nájemce bytu č.x, v domě na ulici xxxx, o udělení souhlasu  s  úpravami bytu, které spočívají v opravě koupelny a WC, tj. ve vybourání umakartového jádra,  výměně rozvodů vody a odpadu, výměně vany za sprchovací kout, výměně obkladů, dlažby, baterií, umyvadla a WC včetně splachovače,  dle přílohy předloženého materiál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souhlasí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 provedením úprav nájemcem bytu č. x, v domě na ulici xxxx, které spočívají v opravě koupelny a WC, tj. ve vybourání umakartového jádra,  výměně rozvodů vody a odpadu, výměně vany za sprchovací kout, výměně obkladů, dlažby, baterií, umyvadla a WC včetně splachovače, nákladem nájemce panem xxxx, narozeným v roce xxxx, bytem tamtéž, dle důvodové zprávy předloženého materiál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rozhod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uzavření dodatku č.x ke smlouvě o nájmu bytu ze dne 19.5.2003, s panem xxxx,  narozeným v roce xxxx, jako nájemcem bytu, o úpravách dle bodu 2 tohoto usnesení, a úhradě nákladů     za materiál, a to po provedení úprav, dle důvodové zprávy a přílohy předloženého materiál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8"/>
        <w:gridCol w:w="6884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8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188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ozhodl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zavřít smlouvu o výpůjčce 2 ks lodních motorů pro jednotky Sboru dobrovolných hasičů v Ostravě-Antošovicích a v Ostravě-Kunčičkách, v hodnotě 59.760,- Kč (pořizovací cena), dle důvodové zprávy předloženého materiálu, s půjčitelem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republika - Hasičský záchranný sbor Moravskoslezského kra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ýškovická  40, 700 30 Ostrava-Zábře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7088456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le důvodové zprávy předloženého materiál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žádá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adu města o vyslovení předchozího souhlasu s uzavřením smlouvy o výpůjčce dle bodu 1 tohoto usnesení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8"/>
        <w:gridCol w:w="6884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8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188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ere na vědomí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ýpověď dohody o umístění a provozu reklamního zařízení č. RD/132/99/KN ve znění pozdějších dodatků, uzavřené  dne 13. 5. 2000, kterou byl dán souhlas s umístěním 1 ks reklamního zařízení na části pozemku p.č. 1544/1, v k.ú. Slezská Ostrava, nájemcem (provozovatelem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OPLAKAT spol. s.r.o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sídlem Praha 8, Křižíkova 148/34, PSČ 186 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4061483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le dohody o umístění a provozu reklamního zařízení č. RD/132/99/KN ve znění pozdějších dodatků, na dobu neurčitou s tříměsíční výpovědní lhůtou shodnou pro obě smluvní strany,  za roční nájemné ve výši 20.000,- Kč + DPH v zákonné výši. Nájemní vztah končí dnem 31. 5. 201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8"/>
        <w:gridCol w:w="6884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8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188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zhodla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nájmu pozemku p.č. 5191/68 o výměře 21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d řadovou garáží ev.č. 983, ul. Mírová osada v k.ú. Slezská Ostrava, vlastníku garáže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x          nar. v r. xxx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tem xxx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dobu neurčitou, s účinností od oboustranného podpisu nájemní smlouvy, za roční nájemné 10,-Kč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8"/>
        <w:gridCol w:w="6884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8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188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hodl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nájmu pozemku p.č. 1287/27 o výměře 22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od řadovou garáží ev.č. 44, ul. Vývozní v k.ú. Hrušov, vlastníku garáž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x       nar. v r. xxx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tem xxx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dobu neurčitou, s účinností od oboustranného podpisu nájemní smlouvy, za roční nájemné 5,-Kč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8"/>
        <w:gridCol w:w="6884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8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188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ění   bod 2b)  svého usnesení číslo 193/5 ze dne 13.01.2011,  kterým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rozhod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) o zřízení úplatného věcného břemen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 části pozemku p.p.č. 185/9 – ostatní plocha – ostatní komunikace o výměře 1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z celkové výměry 465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v k.ú. Muglinov, v rozsahu daném geometrickým plánem, vyhotoveným podle zákresu ve snímku katastrální mapy, ve prospěch žadatel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Z Distribuce,  a. 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sídlem:   Teplická 874/8, 405 02 Děčín – Děčín IV - Podmokl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247 29 03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 účelem umístění, realizace a provozování zemní kabelové přípojky NN, v rámci stavby „Ostrava 182/28, Zoubek, Příp.NN“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ahem věcného břemene je právo umístění, realizace a provozování stavby – zemní kabelové přípojky  NN  a povinnost strpět umístění zemní kabelové přípojky N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 právem umístění a provozování výše uvedené stavby je spojeno  právo   vstupovat, vjíždět, vyjíždět na předmětnou nemovitost v souvislosti se zřizováním, změnami, provozováním, údržbou, opravami  a odstraňováním předmětné stavby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ěcné břemeno se zřizuje na dobu neurčitou  tak, jak bude zakresleno v geometrickém plánu, a to za jednorázovou úhradu ve výši  150,-- Kč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DPH v zákonné výši. V případě,                     že celková výše úhrady nepřesáhne 1.000,- Kč + DPH v zákonné výši, bude celková výše úhrady vždy činit 1.000,- Kč + DPH v zákonné výš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 to takto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rozhod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o zřízení úplatného věcného břeme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  části  pozemku  p.p.č. 185/9  –  ostatní  plocha  –  ostatní  komunikace  o  výměře  3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z celkové výměry 465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v k.ú. Muglinov, v rozsahu daném geometrickým  plánem č. 2238-IP9002/2011 ze dne 05.12.2011, ve prospěch žadatel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Z Distribuce,  a. 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sídlem: Teplická 874/8,  405 02 Děčín – Děčín IV - Podmokl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247 29 03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 účelem umístění, realizace a provozování  podzemního kabelového  vedení přípojky  NN 0,4kV, v rámci stavby „Ostrava 182/28, Zoubek, Příp.NN“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ahem věcného břemene je právo umístění, realizace a provozování stavby – podzemního kabelového vedení přípojky  NN 0,4kV a povinnost strpět  umístění podzemního kabelového vedení přípojky NN 0,4kV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 právem umístění a provozování stavby  je spojeno právo   vstupovat, vjíždět, vyjíždět                    na předmětnou  nemovitost v souvislosti se zřizováním, změnami, provozováním, údržbou, opravami  a odstraňováním předmětné stavby tak, jak je  zakresleno v geometrickém plánu č.  2238-IP9002/2011 ze dne 05.12.2011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ěcné břemeno se zřizuje na dobu neurčitou, a to za jednorázovou úhradu  ve  výši 1.000,- Kč + DPH v zákonné výši,  která bude uhrazena do 21 dnů ode dne doručení faktury, vystavené po podpisu smlouvy o zřízení věcného břemene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8"/>
        <w:gridCol w:w="6884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8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188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doporučuje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astupitelstvu městského obvodu Slezská Ostrav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vydat kladné stanovisko k záměru města proda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objekt č.p. 752 na pozemku p.č. st. 546/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pozemek p.č. st. 546/3 zastavěná plocha a nádvoří o výměře  1358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pozemek p.p.č. 814 ostatní plocha  o výměře 44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 k.ú. Heřmanic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8"/>
        <w:gridCol w:w="6884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8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188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vydává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áporné stanovisko ke směně nemovitostí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ům č.p. 353 na pozemku p.č.st. 37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emek p.č.st. 377 zastavěná plocha a nádvoří o výměře 11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ům č.p. 11 na pozemku p.č.st. 52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emek p.č.st. 527 zastavěná plocha a nádvoří o výměře 386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še v k.ú. Muglinov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ve vlastnictví statutárního města Ostrava, svěřené městskému obvodu Slezská Ostrava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 pozemk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č.  1609/1 zastavěná plocha a nádvoří o výměře 339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č.  1609/2 zastavěná plocha a nádvoří o výměře 573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č.  1610 zahrada  o výměře 113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č.  1611/1 ostatní  plocha, jiná plocha o výměře 518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č.  1634 ostatní  plocha, zeleň  o výměře 304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č.  1639 ostatní  plocha, zeleň  o výměře 551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č.  1641 zastavěná plocha a nádvoří o výměře 972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č.  1686/2 zahrada  o výměře 755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č.  1715 zahrada  o výměře 147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č.  1716 zahrada  o výměře 9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č.  1717 zahrada  o výměře 91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č.  1718 zahrada  o výměře 97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č.  1719 zahrada  o výměře 77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č.  1725/1 ostatní  plocha, zeleň  o výměře 446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č.  1732 zahrada  o výměře 423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č.  1738 zahrada  o výměře 61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č.  1739 zahrada  o výměře 72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č.  1740 zahrada  o výměře 69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č.  1741 zahrada  o výměře 69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č.  1742 zahrada  o výměře 7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č.  1743 zahrada  o výměře 69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č.  1744 zahrada  o výměře 43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č.  1745 zastavěná plocha a nádvoří  o výměře 90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č.  1746 zahrada  o výměře 118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č.  1747 zahrada  o výměře 71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č.  1748 zahrada  o výměře 71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č.  1749 zahrada  o výměře 7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č.  1750 zahrada  o výměře 71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č.  1751 zahrada  o výměře 72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č.  1752 zahrada  o výměře 41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še v k.ú. Hrušo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ve vlastnictví společnosti ASPET – INVEST s.r.o.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8"/>
        <w:gridCol w:w="6884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8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188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vydává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kladné stanovisko k prodej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zemku  p.č. 5191/110 ostatní plocha, manipulační plocha                   o výměře 201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odděleného z původního pozemku p.č. 5191/101 ostatní plocha, manipulační plocha o výměře 424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ve vlastnictví SMO – bez svěření městskému obvodu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8"/>
        <w:gridCol w:w="6884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8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188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vydává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kladné stanovisk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 odnětí pozemku  p.č. 1913/2 zahrada o výměře 487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 k.ú. Hrušov                          ze zemědělského půdního fondu (pozemek ve vlastnictví SMO,  svěřený městskému obvodu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8"/>
        <w:gridCol w:w="6884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8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188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vydává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záporné stanovisko k nájmu a prodej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části  pozemku p.p.č. 458/48 ostatní plocha, manipulační plocha o výměře 688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 celkové výměry 10238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 k.ú. Heřmanice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ve vlastnictví SMO – bez svěření městskému obvodu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8"/>
        <w:gridCol w:w="6884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8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188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vydává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kladné stanovisko k prodej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zemku p.č. 1946/7 ostatní plocha, jiná plocha o výměře 41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 k.ú. Slezská Ostrav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ve vlastnictví SMO, bez svěření městskému obvodu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8"/>
        <w:gridCol w:w="6884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8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188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oporučuj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astupitelstvu městského obvodu Slezská Ostrav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rozhodnout o záměru prodeje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ásti „a“ pozemku p.p.č. 145/8 ostatní plocha, dobývací prostor o výměře 2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sloučeného geometrickým plánem č. 2275-10/2012 ze dne 24.1.2012 do pozemku p.č.st. 1641 zastavěná plocha a nádvoří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ásti pozemku p.p.č. 145/8 ostatní plocha, dobývací prostor o výměře 18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označeného  geometrickým plánem č. 2275-10/2012 ze dne 24.1.2012 novým parcelním číslem 145/15 ostatní plocha, dobývací prostor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še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  k. ú. Muglinov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požádat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u města o vyslovení předchozího souhlasu s prodejem nemovitého majetku dle bodu 1 tohoto usnesení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8"/>
        <w:gridCol w:w="6884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8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188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doporučuje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astupitelstvu městského obvodu Slezská Ostrav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vydat záporné stanovisko k záměru města proda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část pozemku p.p.č. 197/1 ostatní plocha, jiná plocha o výměře cca 6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 celkové výměry 22114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 k.ú. Muglinov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8"/>
        <w:gridCol w:w="6884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8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188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oporučuj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astupitelstvu městského obvodu Slezská Ostrav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rozhodnout o prodej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emku p.p.č. 80/2 zahrada o výměře 88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  k. ú. Muglinov, žadateli: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x       nar. v roce  xxxx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tem xxx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 dohodnutou kupní cenu  50.000,- Kč, splatnou do třiceti dnů po podpisu  kupní smlouvy,  před podáním návrhu na vklad vlastnického práva do  katastru nemovitostí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8"/>
        <w:gridCol w:w="6884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8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188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uš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bod 1, 2 a 3 svého usnesení č.1797/31 ze dne 23.2.2012, kterým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ozhodl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zahájení zadávacího řízení na plnění zakázky malého rozsahu pod názvem „Výměna oken             a vstupních dveří bytového domu Dědičná 1083/10, k.ú. Slezská Ostrava“, v souladu                            s ustanovením § 12 odst. 3 zákona č. 137/2006 Sb., o veřejných zakázkách, v platném znění, dle důvodové zprávy a příloh předloženého materiál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rozhodl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 zaslání písemné výzvy  k podání nabídky na realizaci veřejné zakázky malého rozsahu                  na dodávky šesti zájemcům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VĚT OKEN s.r.o., se sídlem Jasenice 1254, Vsetín, PSČ 755 01, IČ:258319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MeŠ – STAVBY s.r.o., se sídlem Kirilovova 628, Paskov, PSČ 739 21, IČ:2783382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katyl s.r.o., se sídlem Bohumínská 102/162, Ostrava- Muglinov, PSČ 712 00, IČ:6461687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IPLAST spol. s r.o., se sídlem Pod Cvilínem, Červený Dvůr 916/5, Krnov, PSČ 794 01, IČ:6236248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EVROMONT STAV s.r.o., se sídlem Uhlířská 413/7, Ostrava- Slezská Ostrava, PSČ 710 00, IČ:2862637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STAVBY COMPLET s.r.o., se sídlem Na Jánské 1869/56, Ostrava- Slezská Ostrava, PSČ 710 00, IČ: </w:t>
            </w:r>
            <w:r>
              <w:rPr>
                <w:rFonts w:cs="Times New Roman" w:ascii="Times New Roman" w:hAnsi="Times New Roman"/>
                <w:sz w:val="24"/>
              </w:rPr>
              <w:t>2538973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schváli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ávací dokumentaci veřejné zakázky malého rozsahu pod názvem „Výměna oken bytového domu Dědičná 1083/10, k.ú. Slezská Ostrava“, dle příloh předloženého materiál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bod 1, 2 a 3 svého usnesení č.1798/31 ze dne 23.2.2012, kterým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ozhodl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zahájení zadávacího řízení na plnění zakázky malého rozsahu pod názvem „Výměna oken               a vstupních dveří bytového domu Dědičná 1290/12, k.ú. Slezská Ostrava“, v souladu                         s ustanovením § 12 odst. 3 zákona č. 137/2006 Sb., o veřejných zakázkách, v platném znění, dle důvodové zprávy a příloh předloženého materiál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rozhodl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 zaslání písemné výzvy  k podání nabídky na realizaci veřejné zakázky malého rozsahu                  na dodávky pěti zájemcům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JAČKA spol. s r.o., se sídlem Pašerových 1, Ostrava- Mariánské Hory, PSČ 709 00, IČ:1901114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FENBAU s.r.o., se sídlem Gajdošova 3112/59, Ostrava- Moravská Ostrava, PSČ 702 00, IČ:2581545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arel Mrázek, místem podnikání Antošovická 12/361, Ostrava- Antošovice, PSČ 711 00, IČ:1542843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LKO s.r.o., se sídlem Československé armády 861/28, Ostrava- Zábřeh, PSČ 789 01, IČ:4797696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TAMONT – POZEMNÍ STAVITELSTVÍ s.r.o., se sídlem Mostárenská 1140/48, Ostrava- Vítkovice, PSČ 706 02, IČ:6461787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schváli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ávací dokumentaci veřejné zakázky malého rozsahu pod názvem „Výměna oken bytového domu Dědičná 1290/12, k.ú. Slezská Ostrava“, dle příloh předloženého materiál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bod 1, 2 a 3 svého usnesení č.1799/31 ze dne 23.2.2012, kterým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ozhodl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zahájení zadávacího řízení na plnění zakázky malého rozsahu pod názvem „Výměna oken              a vstupních dveří bytového domu Vančurova 609/4, k.ú. Muglinov“, v souladu s ustanovením § 12 odst. 3 zákona č. 137/2006 Sb., o veřejných zakázkách, v platném znění, dle důvodové zprávy a příloh předloženého materiál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rozhodl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 zaslání písemné výzvy  k podání nabídky na realizaci veřejné zakázky malého rozsahu                  na dodávky pěti zájemcům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Bytostav Poruba a.s., se sídlem Dělnická 382, Ostrava- Poruba, PSČ 708 00, IČ:4519246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EC–PLAST Trade s.r.o., se sídlem Místecká 286, Příbor, PSČ 742 58, IČ:268741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S – Invest a.s., se sídlem Rudná 30a, Ostrava- Vítkovice, PSČ 703 00, IČ:2536007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AV, a.s., se sídlem Zengrova 19, Ostrava- Vítkovice, PSČ 703 00, IČ:0057538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obré stavby s.r.o., se sídlem Serafínova 396/9, Ostrava- Kunčice, PSČ 719 00, IČ:2582849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schváli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ávací dokumentaci veřejné zakázky malého rozsahu pod názvem „Výměna oken bytového domu Vančurova 609/4, k.ú. Muglinov“, dle příloh předloženého materiál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8"/>
        <w:gridCol w:w="6884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8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188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ozhod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výběru nejvhodnější nabídky na plnění veřejné zakázky malého rozsahu na stavební práce               a dodávky pro dílo „Výměna regulace plynové kotelny Základní školy Škrobálkova 51/300, k..ú. Kunčičky“, v souladu s § 12 odst. 3 zák.č. 137/2006 Sb., o veřejných zakázkách, v platném znění,  a o uzavření smlouvy o dílo s panem Jiřím Kačírkem, místem podnikání Výzkumná 738/16, Ostrava- Radvanice, PSČ 716 0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Č:428 818 71, za cenu nejvýše přípustnou ve výši 249.300,- Kč bez DPH, dle důvodové zprávy předloženého materiál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8"/>
        <w:gridCol w:w="6884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8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188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ozhod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uzavřít dodatek ke smlouvě o spolupráci při poskytování sociálních služeb v lokalitě Ostrava-Kunčičky č. SV/0191/12-O, kterým by došlo k záměně sjednaných aktivit sociální služby „nácvik šití a oprav prádla“ za aktivity „fotbal a tanec“ a dále ke zvýšení počtu dní,               ve kterých by sjednaná sociální služba nemusela být poskytována, dle důvodové zprávy tohoto materiál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rozhod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uzavření dodatku č. 1 ke smlouvě o spolupráci při poskytování sociálních služeb v lokalitě Ostrava-Kunčičky č. SV/0191/12-O, uzavřené dne 1. 11. 2011 s Diecézní charitou ostravsko-opavskou, se sídlem Kratochvílova 3, 702 00 Ostrava, IČ: 66181127, jako poskytovatelem, kterým dochází ke změně pracovní doby zaměstnanců poskytovatele na 37,5 hodiny týdně při zachování celkové doby poskytování sociálních služeb dle důvodové zprávy a přílohy předloženého materiál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8"/>
        <w:gridCol w:w="6884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8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188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souhlas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 uzavřením veřejnoprávní smlouvy o umístění stavby č. 7/2012 č.j. SMO/071283/12/Správ./Lk, sp.zn. S-SMO/024710/12/Správ pro stavbu „Průmyslový areál Q-ELEKTRIK“ na pozemcích parc.č. 3427/2 a 3503/1 v k.ú. Slezská Ostrav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8"/>
        <w:gridCol w:w="6884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8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188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ozhod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o výběru nejvhodnější nabídky na plnění veřejné zakázky malého rozsahu na stavební práce  pod  názvem „Navýšení kapacity MŠ Antošovická 107“, Ostrava - Koblov v souladu s ustanovením § 12 odst. 3 zákona č. 137/2006 Sb., o veřejných zakázkách, v platném znění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o uzavření smlouvy o dílo se společností PEN – COM s.r.o., se sídlem Ostrava- Moravská Ostrava, Porážkova 1132/42, PSČ 702 00, IČ 258 37 214, za cenu nejvýše přípustnou 3.735.440,-Kč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bez DPH, dle důvodové zprávy a přílohy předloženého materiálu, v souladu s bodem 1 písm. a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ohoto usnesení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8"/>
        <w:gridCol w:w="6884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8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188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ozhod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o výběru nejvhodnější nabídky na plnění veřejné zakázky malého rozsahu na stavební práce  pod  názvem „Podchod Kamenec, k.ú. Slezská Ostrava“ v souladu s ustanovením § 12 odst. 3 zákona č. 137/2006 Sb., o veřejných zakázkách, v platném znění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o uzavření smlouvy o dílo se společností Technické služby, a.s. Slezská Ostrava, se sídlem Slezská Ostrava, Čs. armády 20, PSČ 710 00, IČ 476 74 725, za cenu nejvýše přípustnou 2.740.211,- Kč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bez DPH, dle důvodové zprávy a přílohy předloženého materiálu, v souladu s bodem 1 písm. a) tohoto usnesení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8"/>
        <w:gridCol w:w="6884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8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188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ozhodl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o výběru nejvhodnější nabídky na plnění veřejné zakázky malého rozsahu na stavební práce    pro dílo  „Stavební úpravy zpevněných ploch na nám. J. Gagarina – 2. část“, v souladu s § 12 odst. 3 zák.č. 137/2006 Sb., o veřejných zakázkách, v platném zněn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o uzavření smlouvy o dílo se společností HYDOR s.r.o., se sídlem Ostrava-Přívoz, Fügnerova 778/23, PSČ 702 00, IČ: 25818457, za cenu nejvýše přípustnou ve výši  3.096.930,- Kč bez DPH, dle důvodové zprávy předloženého materiálu, v souladu s bodem 1 písm. a) tohoto usnesení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8"/>
        <w:gridCol w:w="6884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8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188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ozhod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zahájení zadávacího řízení na plnění veřejné zakázky malého rozsahu pod názvem „Dětské hřiště Keltičkova“ v souladu s ustanovením § 12 odst. 3 zákona č. 137/2006 Sb., o veřejných zakázkách, v platném znění, dle důvodové zprávy předloženého materiálu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rozhodl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 zaslání písemné výzvy k podání nabídky na realizaci veřejné zakázky malého rozsahu                   na stavební práce třem zájemcům: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ROSTAV s.r.o., Havířov, Životice, Padlých hrdinů 171/26, PSČ 736 01, IČ  253 70 472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CO plus, spol. s r.o., Ostrava – Moravská Ostrava, Poštovní 2, IČ 479 72 874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V, a.s., Ostrava-Vítkovice, Zengrova 19,  IČ 005 75 3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schvalu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ávací dokumentaci veřejné zakázky malého rozsahu pod názvem „Dětské hřiště Keltičkova“, dle přílohy předloženého materiál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8"/>
        <w:gridCol w:w="6884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8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188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odkládá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vrh na uzavření smlouvy o dílo na plnění veřejné zakázky malého rozsahu na stavební práce pod názvem „Oprava střechy MŠ Ostrava-Muglinov, Komerční 22a/704“ se společností ISORA, a.s.,  se sídlem Ostrava, Koblov, Antošovická 11, PSČ 711 00,  IČ 258 49 972, za cenu nejvýše přípustnou 1.302.587,04 Kč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bez DPH, dle důvodové zprávy předloženého materiálu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8"/>
        <w:gridCol w:w="6884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8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188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ění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é usnesení č. 1608/27 ze dne 22.12.2011, kterým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hodl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uzavření smlouvy o zřízení úplatného věcného břemene užívání nemovitosti – domu                   č.p. 729 na pozemku p.č. st. 1246, k.ú. Muglinov, ve prospěch žadatel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odafone Czech Republic a.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sídlem Vinohradská 167, 100 00 Praha 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 25788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 účelem  umístění a provozování telekomunikačního zařízení „ Základnová stanice GSM 900/1800Mhz“, přívodního elektronapájecího kabelu jako přípojky na rozvodnou síť a vstupu  do shora uvedené  nemovitosti, na dobu 10 let, úhrada za zřízení věcného břemene činí jednorázově 1.000.000,- Kč + DPH v zákonné výši, která bude  uhrazena do 14-ti dnů  dne doručení faktury, vystavené po podpisu smlouvy o zřízení věcného břemene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ahem věcného břemene je právo užívání nemovitosti – domu č.p. 729 na pozemku p.č. st. 1246, k.ú. Muglinov  a povinnost strpět užívání nemovitosti za účelem umístění                                  a provozování telekomunikačního zařízení „ Základnová stanice GSM 900/1800Mhz“, přívodního elektronapájecího kabelu jako přípojky na rozvodnou síť a vstupu  do shora uvedené  nemovitost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řízení pro poskytování telekomunikačních služeb bude umístěno na části střechy, střechy strojovny výtahu  a společných prostor (chodby) v domě  č.p. 729, ulice Želazného 2, k.ú. Muglinov, v rozsahu daném zakreslením v náčrtu, který bude přílohou smlouvy o zřízení věcného břemen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to takt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hodl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uzavření smlouvy o zřízení úplatného věcného břemene užívání nemovitosti – domu                     č.p. 729 na pozemku p.č. st. 1246, k.ú. Muglinov, ve prospěch  žadatel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odafone Czech Republic a.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sídlem Vinohradská 167, 100 00 Praha 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 25788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 účelem umístění a provozování zařízení veřejné sítě elektronických komunikací oprávněného z věcného břemene, zahrnujícího anténní nosiče s až 5 anténami radiových směrových spojů a až 9 anténami radiových zařízení veřejné komunikační sítě, související zařízení – technologické kabinet a vzájemné kabelové propojení kabinetů a anténních nosičů,   včetně umístění přívodního elektronapájecího kabelu jako přípojky na rozvodnou síť                               a  za účelem přístupu oprávněného z věcného břemene k předmětnému zařízení pro provádění oprav, údržby a modernizace tohoto zařízení, a to v rozsahu dle přílohy tohoto materiálu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ěcné břemeno se zřizuje na dobu 10 let, úhrada za zřízení věcného břemene činí jednorázově 1.000.000,- Kč + DPH v zákonné výši a bude  uhrazena do 30-ti dnů ode dne doručení faktury, vystavené povinným z věcného břemene po doručení oznámení příslušného katastrálního úřadu o provedení vkladu práva věcného břemene do katastru nemovitostí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8"/>
        <w:gridCol w:w="6884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8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188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poruču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tupitelstvu městského obvodu Slezská Ostra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hodnout o prodeji objektu k bydlení č.p.730, Hladnovská 75, na pozemku st.p.č.1244                     a  pozemku st.p.č.1244, zastavěná plocha a nádvoří o výměře 252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vše v k. ú. Muglinov, žadatel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tové družstvo Hladnovská 75/7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sídlem: Hladnovská 730/75, Ostrava Muglinov, 712 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286 43 25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 dohodnutou kupní cenu ve výši 11.860.280,-Kč, splatnou do třiceti dnů od podpisu kupní smlouvy, před podáním návrhu na vklad vlastnického práva do katastru nemovitostí,                     dle důvodové zprávy předloženého materiál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8"/>
        <w:gridCol w:w="6884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8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188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souhlasí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 umístěním stavby  rodinného domu na pozemku cizího vlastníka p.č. 1098 v k.ú. Slezská Ostrava, investora stavb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x, r.nar. xxx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tem:  xxx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souhlasí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vstupem a s umístěním přípojek  vody a kanalizace  na částech  pozemků p.č. 1091, 5623/1, 1094/1, 5626, 1097/1  a místních komunikací ul. Hýbnerova a  Michálkovická v  k.ú. Slezská Ostrava, v rámci plánované stavby rodinného domu na pozemku cizího vlastníka p.č. 1098      v k.ú. Slezská Ostrava, investora stavby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x, r.nar. xxx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tem:  xxx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rozhod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uzavření smlouvy o právu provést trvalou stavbu připojení nemovitosti k místní komunikaci na části  pozemku p.č.  1091  - ostat.pl. – ostat.kom.     v k.ú. Slezská Ostrava,  v rámci hlavní stavby „Novostavba rodinného domu na parc. č. 1098 ve Slezské Ostravě “,   na pozemku cizího vlastníka   p.č. 1098 v k.ú. Slezská Ostrava, investora stavby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x, r.nar. xxx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tem:  xxx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ávo provést stavbu je poskytnuto bezúplatně, v rozsahu snímku katastrální mapy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 právem provést stavbu je investorovi stavby poskytnuto právo vstupovat, případně vjíždět              a vyjíždět na tento  pozemek po dobu realizace stavby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rozhodl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uzavření smlouvy o budoucí smlouvě o zřízení věcného břemene a právu provést stavb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zřízení úplatného věcného břemene na dobu neurčito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 částem níže uvedených  pozemků p. č.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1    – ostat.pl. – ostat.kom.            o výměře 12,5  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z celkové výměry    1515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3/1 – ostat.pl. – silnice                                    7,9  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10046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4/1 – ostat.pl. – zeleň                                      1,85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4684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6    – ostat.pl – ostat.kom.                               7,9  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201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7/1 – ostat.pl. – ostat.kom.                            78,45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0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še v k.ú. Slezská Ostrava, v rozsahu daném geometrickým  plánem, vyhotoveným podle zákresu ve snímku katastrální mapy, ve prospěch žadatele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x, r.nar. xxx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tem:  xxx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 účelem umístění, realizace a provozování   přípojky  vody (na části pozemku p.č. 1091, k.ú. Slezská Ostrava) a přípojky kanalizace (na částech pozemků p.č. 5623/1, 1094/1, 5626         a 1097/1 vše v k.ú. Slezská Ostrava)  k plánované stavbě rodinného domu   na pozemku cizího vlastníka p.č. 1098 v k.ú. Slezská Ostra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ahem věcného břemene je právo umístění, realizace a provozování stavby –  přípojek  vody a kanalizace  a povinnost strpět umístění  přípojek vody a kanalizac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 právem umístění a provozování výše uvedené stavby je spojeno  právo   vstupovat, vjíždět, vyjíždět na předmětné  nemovitosti v souvislosti se zřizováním, změnami, provozováním, údržbou, opravami  a odstraňováním předmětné stavb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ěcné břemeno se zřizuje na dobu neurčitou  tak, jak bude zakresleno v geometrickém plánu, a to za jednorázovou úhradu ve výši  150,-- Kč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DPH v zákonné výši. V případě, že celková výše úhrady nepřesáhne 1.000,- Kč + DPH v zákonné výši, bude celková výše úhrady vždy činit 1.000,- Kč + DPH v zákonné výši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370"/>
      <w:gridCol w:w="2170"/>
    </w:tblGrid>
    <w:tr>
      <w:trPr/>
      <w:tc>
        <w:tcPr>
          <w:tcW w:w="7370" w:type="dxa"/>
          <w:tcBorders/>
          <w:shd w:fill="C0C0C0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ind w:right="360" w:hanging="0"/>
            <w:rPr>
              <w:rFonts w:ascii="Verdana" w:hAnsi="Verdana" w:cs="Verdana"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color w:val="000000"/>
              <w:sz w:val="18"/>
              <w:szCs w:val="18"/>
            </w:rPr>
            <w:t>Rada městského obvodu, schůze RM0b 32, ze dne 08.03.2012</w:t>
          </w:r>
        </w:p>
      </w:tc>
      <w:tc>
        <w:tcPr>
          <w:tcW w:w="2170" w:type="dxa"/>
          <w:tcBorders/>
          <w:shd w:fill="C0C0C0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Verdana" w:hAnsi="Verdana" w:cs="Verdana"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color w:val="000000"/>
              <w:sz w:val="18"/>
              <w:szCs w:val="18"/>
            </w:rPr>
            <w:t xml:space="preserve">Strana </w:t>
          </w:r>
          <w:r>
            <w:rPr>
              <w:rFonts w:cs="Verdana" w:ascii="Verdana" w:hAnsi="Verdana"/>
              <w:color w:val="00000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Verdana" w:ascii="Verdana" w:hAnsi="Verdana"/>
              <w:color w:val="000000"/>
            </w:rPr>
            <w:instrText xml:space="preserve"> PAGE \* ARABIC </w:instrTex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separate"/>
          </w:r>
          <w:r>
            <w:rPr>
              <w:sz w:val="18"/>
              <w:szCs w:val="18"/>
              <w:rFonts w:cs="Verdana" w:ascii="Verdana" w:hAnsi="Verdana"/>
              <w:color w:val="000000"/>
            </w:rPr>
            <w:t>33</w: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end"/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hd w:fill="C0C0C0" w:val="clear"/>
      <w:autoSpaceDE w:val="false"/>
      <w:spacing w:lineRule="auto" w:line="240" w:before="0" w:after="0"/>
      <w:jc w:val="center"/>
      <w:rPr>
        <w:rFonts w:ascii="Verdana" w:hAnsi="Verdana" w:cs="Verdana"/>
        <w:color w:val="000000"/>
        <w:sz w:val="18"/>
        <w:szCs w:val="18"/>
      </w:rPr>
    </w:pPr>
    <w:r>
      <w:rPr>
        <w:rFonts w:cs="Verdana" w:ascii="Verdana" w:hAnsi="Verdana"/>
        <w:color w:val="000000"/>
        <w:sz w:val="18"/>
        <w:szCs w:val="18"/>
      </w:rPr>
      <w:t>městský obvod Slezská Ostrava</w:t>
    </w:r>
  </w:p>
  <w:p>
    <w:pPr>
      <w:pStyle w:val="Header"/>
      <w:spacing w:before="0" w:after="200"/>
      <w:rPr>
        <w:rFonts w:ascii="Verdana" w:hAnsi="Verdana" w:cs="Verdana"/>
        <w:color w:val="000000"/>
        <w:sz w:val="18"/>
        <w:szCs w:val="18"/>
      </w:rPr>
    </w:pPr>
    <w:r>
      <w:rPr>
        <w:rFonts w:cs="Verdana" w:ascii="Verdana" w:hAnsi="Verdana"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840"/>
      <w:numFmt w:val="decimal"/>
      <w:lvlText w:val="%1 / 32"/>
      <w:lvlJc w:val="left"/>
      <w:pPr>
        <w:tabs>
          <w:tab w:val="num" w:pos="0"/>
        </w:tabs>
        <w:ind w:left="607" w:hanging="607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cs="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cs="Times New Roman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360" w:hanging="0"/>
      <w:outlineLvl w:val="7"/>
    </w:pPr>
    <w:rPr>
      <w:rFonts w:ascii="Times New Roman" w:hAnsi="Times New Roman" w:cs="Times New Roman"/>
      <w:b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360" w:hanging="0"/>
      <w:outlineLvl w:val="8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i w:val="false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  <w:color w:val="00000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basedOn w:val="Standardnpsmoodstavce"/>
    <w:qFormat/>
    <w:rPr>
      <w:rFonts w:cs="Times New Roman"/>
      <w:b/>
      <w:sz w:val="36"/>
    </w:rPr>
  </w:style>
  <w:style w:type="character" w:styleId="Heading2Char">
    <w:name w:val="Heading 2 Char"/>
    <w:basedOn w:val="Standardnpsmoodstavce"/>
    <w:qFormat/>
    <w:rPr>
      <w:rFonts w:cs="Times New Roman"/>
      <w:b/>
      <w:sz w:val="28"/>
    </w:rPr>
  </w:style>
  <w:style w:type="character" w:styleId="Heading3Char">
    <w:name w:val="Heading 3 Char"/>
    <w:basedOn w:val="Standardnpsmoodstavce"/>
    <w:qFormat/>
    <w:rPr>
      <w:rFonts w:cs="Times New Roman"/>
      <w:sz w:val="28"/>
    </w:rPr>
  </w:style>
  <w:style w:type="character" w:styleId="Heading4Char">
    <w:name w:val="Heading 4 Char"/>
    <w:basedOn w:val="Standardnpsmoodstavce"/>
    <w:qFormat/>
    <w:rPr>
      <w:rFonts w:cs="Times New Roman"/>
      <w:b/>
      <w:sz w:val="28"/>
    </w:rPr>
  </w:style>
  <w:style w:type="character" w:styleId="Heading5Char">
    <w:name w:val="Heading 5 Char"/>
    <w:basedOn w:val="Standardnpsmoodstavce"/>
    <w:qFormat/>
    <w:rPr>
      <w:rFonts w:cs="Times New Roman"/>
      <w:b/>
      <w:sz w:val="24"/>
    </w:rPr>
  </w:style>
  <w:style w:type="character" w:styleId="Heading6Char">
    <w:name w:val="Heading 6 Char"/>
    <w:basedOn w:val="Standardnpsmoodstavce"/>
    <w:qFormat/>
    <w:rPr>
      <w:rFonts w:cs="Times New Roman"/>
      <w:sz w:val="24"/>
    </w:rPr>
  </w:style>
  <w:style w:type="character" w:styleId="Heading7Char">
    <w:name w:val="Heading 7 Char"/>
    <w:basedOn w:val="Standardnpsmoodstavce"/>
    <w:qFormat/>
    <w:rPr>
      <w:rFonts w:cs="Times New Roman"/>
      <w:b/>
      <w:sz w:val="22"/>
    </w:rPr>
  </w:style>
  <w:style w:type="character" w:styleId="Heading8Char">
    <w:name w:val="Heading 8 Char"/>
    <w:basedOn w:val="Standardnpsmoodstavce"/>
    <w:qFormat/>
    <w:rPr>
      <w:rFonts w:cs="Times New Roman"/>
      <w:b/>
      <w:sz w:val="24"/>
    </w:rPr>
  </w:style>
  <w:style w:type="character" w:styleId="Heading9Char">
    <w:name w:val="Heading 9 Char"/>
    <w:basedOn w:val="Standardnpsmoodstavce"/>
    <w:qFormat/>
    <w:rPr>
      <w:rFonts w:cs="Times New Roman"/>
      <w:sz w:val="24"/>
    </w:rPr>
  </w:style>
  <w:style w:type="character" w:styleId="BodyTextChar">
    <w:name w:val="Body Text Char"/>
    <w:basedOn w:val="Standardnpsmoodstavce"/>
    <w:qFormat/>
    <w:rPr>
      <w:rFonts w:cs="Times New Roman"/>
      <w:b/>
      <w:sz w:val="24"/>
    </w:rPr>
  </w:style>
  <w:style w:type="character" w:styleId="BodyText2Char">
    <w:name w:val="Body Text 2 Char"/>
    <w:basedOn w:val="Standardnpsmoodstavce"/>
    <w:qFormat/>
    <w:rPr>
      <w:rFonts w:cs="Times New Roman"/>
      <w:sz w:val="24"/>
    </w:rPr>
  </w:style>
  <w:style w:type="character" w:styleId="BalloonTextChar">
    <w:name w:val="Balloon Text Char"/>
    <w:basedOn w:val="Standardnpsmoodstavce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basedOn w:val="Standardnpsmoodstavce"/>
    <w:qFormat/>
    <w:rPr>
      <w:rFonts w:cs="Times New Roman"/>
      <w:sz w:val="16"/>
      <w:szCs w:val="16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HTMLPreformattedChar">
    <w:name w:val="HTML Preformatted Char"/>
    <w:basedOn w:val="Standardnpsmoodstavce"/>
    <w:qFormat/>
    <w:rPr>
      <w:rFonts w:ascii="Courier New" w:hAnsi="Courier New" w:cs="Courier New"/>
    </w:rPr>
  </w:style>
  <w:style w:type="character" w:styleId="DocumentMapChar">
    <w:name w:val="Document Map Char"/>
    <w:basedOn w:val="Standardnpsmoodstavce"/>
    <w:qFormat/>
    <w:rPr>
      <w:rFonts w:ascii="Tahoma" w:hAnsi="Tahoma" w:cs="Tahoma"/>
      <w:sz w:val="16"/>
      <w:szCs w:val="16"/>
    </w:rPr>
  </w:style>
  <w:style w:type="character" w:styleId="Platne1">
    <w:name w:val="platne1"/>
    <w:basedOn w:val="Standardnpsmoodstavce"/>
    <w:qFormat/>
    <w:rPr>
      <w:rFonts w:cs="Times New Roman"/>
    </w:rPr>
  </w:style>
  <w:style w:type="character" w:styleId="PlainTextChar">
    <w:name w:val="Plain Text Char"/>
    <w:basedOn w:val="Standardnpsmoodstavce"/>
    <w:qFormat/>
    <w:rPr>
      <w:rFonts w:ascii="Consolas" w:hAnsi="Consolas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Adrblock1">
    <w:name w:val="adrblock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Rozvrendokumentu">
    <w:name w:val="Rozvržení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7:02:00Z</dcterms:created>
  <dc:creator>Ing. Petr Tobolík</dc:creator>
  <dc:description/>
  <cp:keywords/>
  <dc:language>en-US</dc:language>
  <cp:lastModifiedBy>Your User Name</cp:lastModifiedBy>
  <cp:lastPrinted>2012-03-12T14:01:00Z</cp:lastPrinted>
  <dcterms:modified xsi:type="dcterms:W3CDTF">2012-03-13T07:02:00Z</dcterms:modified>
  <cp:revision>2</cp:revision>
  <dc:subject/>
  <dc:title>Statutární město Ostrava</dc:title>
</cp:coreProperties>
</file>